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赴国内外高校本科访学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41"/>
        <w:gridCol w:w="108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加州富乐敦州立大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RomanS" w:hAnsi="Times-Roman;RomanS" w:eastAsia="宋体;SimSun" w:cs="Times-Roman;RomanS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雨林木风</dc:creator>
  <dc:description/>
  <cp:keywords/>
  <dc:language>en-US</dc:language>
  <cp:lastModifiedBy>微软用户</cp:lastModifiedBy>
  <cp:lastPrinted>2012-10-18T17:18:00Z</cp:lastPrinted>
  <dcterms:modified xsi:type="dcterms:W3CDTF">2014-03-19T23:59:00Z</dcterms:modified>
  <cp:revision>4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