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贝尔英才学院本科生赴海外访学（全额资助）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581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级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4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28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</w:rPr>
        <w:t>贝尔英才学院办公室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1:09:00Z</dcterms:created>
  <dc:creator>dell</dc:creator>
  <dc:description/>
  <cp:keywords/>
  <dc:language>en-US</dc:language>
  <cp:lastModifiedBy>微软用户</cp:lastModifiedBy>
  <dcterms:modified xsi:type="dcterms:W3CDTF">2014-08-29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