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生守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服从监考的管理，严格遵守考场纪律，严禁一切违纪违规行为。对于违纪违规的考生，监考有权令其退出考场，并按相关规定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书籍、复习资料、包等物品必须存放在指定地方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不得随身携带通讯工具；将通讯工具关闭后放在指定地方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准考证和身份证件摆放在考桌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右上角，供监考查对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考后欲放弃考试，在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钟后方可离开考场；已退场的考生不得重返考场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考试过程中如机器出现故障，须举手示意询问，由监考予以解决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1:00Z</dcterms:created>
  <dc:creator>Tian</dc:creator>
  <dc:description/>
  <cp:keywords/>
  <dc:language>en-US</dc:language>
  <cp:lastModifiedBy>zx</cp:lastModifiedBy>
  <dcterms:modified xsi:type="dcterms:W3CDTF">2013-04-12T00:52:00Z</dcterms:modified>
  <cp:revision>78</cp:revision>
  <dc:subject/>
  <dc:title>南京邮电大学英语四、六级网考及模拟考试通知</dc:title>
</cp:coreProperties>
</file>