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南京邮电大学本科生赴海外访学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2"/>
        <w:gridCol w:w="1819"/>
        <w:gridCol w:w="833"/>
        <w:gridCol w:w="117"/>
        <w:gridCol w:w="1464"/>
        <w:gridCol w:w="559"/>
        <w:gridCol w:w="1168"/>
        <w:gridCol w:w="1602"/>
      </w:tblGrid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 本 情 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    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院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绩点及专业排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电话：         手机：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访学申请情况</w:t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  别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    校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身份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访学时间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水平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家庭情况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   系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家 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4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ind w:firstLine="25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1357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工作处意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合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交流处意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left="225"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  <w:p>
            <w:pPr>
              <w:pStyle w:val="Normal"/>
              <w:ind w:left="179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日期：</w:t>
            </w:r>
          </w:p>
        </w:tc>
      </w:tr>
      <w:tr>
        <w:trPr>
          <w:trHeight w:val="1289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意 见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ind w:firstLine="241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47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访学期间可选择保留宿舍床铺或申请退宿 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应按时缴清学费</w:t>
            </w:r>
          </w:p>
        </w:tc>
      </w:tr>
    </w:tbl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  <w:t>教务处制表</w:t>
      </w:r>
    </w:p>
    <w:sectPr>
      <w:headerReference w:type="default" r:id="rId2"/>
      <w:type w:val="nextPage"/>
      <w:pgSz w:w="11906" w:h="16838"/>
      <w:pgMar w:left="1418" w:right="1418" w:gutter="0" w:header="794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47:00Z</dcterms:created>
  <dc:creator>dell</dc:creator>
  <dc:description/>
  <dc:language>en-US</dc:language>
  <cp:lastModifiedBy>微软用户</cp:lastModifiedBy>
  <dcterms:modified xsi:type="dcterms:W3CDTF">2014-03-19T2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