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强化培养部学生</w:t>
      </w:r>
      <w:r>
        <w:rPr/>
        <w:t>与导师双向选择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86"/>
        <w:gridCol w:w="1082"/>
        <w:gridCol w:w="418"/>
        <w:gridCol w:w="291"/>
        <w:gridCol w:w="567"/>
        <w:gridCol w:w="992"/>
        <w:gridCol w:w="335"/>
        <w:gridCol w:w="799"/>
        <w:gridCol w:w="850"/>
        <w:gridCol w:w="1043"/>
      </w:tblGrid>
      <w:tr>
        <w:trPr>
          <w:trHeight w:val="457" w:hRule="atLeast"/>
        </w:trPr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学生基本情况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4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9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简介（主要写明特长、获得奖励、兴趣方向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选导师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志愿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志愿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志愿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18:00Z</dcterms:created>
  <dc:creator>博士后工作办公室</dc:creator>
  <dc:description/>
  <cp:keywords/>
  <dc:language>en-US</dc:language>
  <cp:lastModifiedBy>微软用户</cp:lastModifiedBy>
  <cp:lastPrinted>2003-07-07T10:06:00Z</cp:lastPrinted>
  <dcterms:modified xsi:type="dcterms:W3CDTF">2012-04-24T03:18:00Z</dcterms:modified>
  <cp:revision>2</cp:revision>
  <dc:subject/>
  <dc:title>硕士研究生与导师双向选择表</dc:title>
</cp:coreProperties>
</file>