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贝尔英才学院</w:t>
      </w:r>
      <w:r>
        <w:rPr>
          <w:b/>
          <w:sz w:val="28"/>
          <w:szCs w:val="28"/>
        </w:rPr>
        <w:t>2015-2016-1</w:t>
      </w:r>
      <w:r>
        <w:rPr>
          <w:b/>
          <w:sz w:val="28"/>
          <w:szCs w:val="28"/>
        </w:rPr>
        <w:t>学期研究性教学课程一览表</w:t>
      </w:r>
    </w:p>
    <w:tbl>
      <w:tblPr>
        <w:tblW w:w="12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860"/>
        <w:gridCol w:w="1960"/>
        <w:gridCol w:w="1480"/>
        <w:gridCol w:w="3100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课学院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班组成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科学与工程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拟电子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学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40101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科学与工程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拟电子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国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40102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科学与工程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拟电子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40103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信息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丹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40104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语言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50101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语言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棣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50102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语言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50103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科数学分析（上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爱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50102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科数学分析（上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50103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分析（上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中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50101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与信息工程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士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30101(TG)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与信息工程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恒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30102(T1),Q130103(T1)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与信息工程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原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雪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30103(T2),Q130104(T2)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与信息工程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号与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昌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40101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与信息工程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号与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40102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与信息工程学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号与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培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140103</w:t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6:00Z</dcterms:created>
  <dc:creator>微软用户</dc:creator>
  <dc:description/>
  <dc:language>en-US</dc:language>
  <cp:lastModifiedBy>SDWM</cp:lastModifiedBy>
  <dcterms:modified xsi:type="dcterms:W3CDTF">2015-11-02T08:36:00Z</dcterms:modified>
  <cp:revision>2</cp:revision>
  <dc:subject/>
  <dc:title>关于公布贝尔英才学院2015-2016-1学期研究性教学课程的通知</dc:title>
</cp:coreProperties>
</file>