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创业训练计划项目中期检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tbl>
      <w:tblPr>
        <w:tblW w:w="83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5"/>
        <w:gridCol w:w="212"/>
        <w:gridCol w:w="1488"/>
        <w:gridCol w:w="354"/>
        <w:gridCol w:w="1134"/>
        <w:gridCol w:w="921"/>
        <w:gridCol w:w="567"/>
        <w:gridCol w:w="1488"/>
      </w:tblGrid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立项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执行情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执行中存在的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题及解决方法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的意见和建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议（继续或终止资助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签名：</w:t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进度正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□进度滞后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管院长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92100</wp:posOffset>
                      </wp:positionV>
                      <wp:extent cx="1033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3pt" to="206.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不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Dell</cp:lastModifiedBy>
  <cp:lastPrinted>2019-11-18T10:29:00Z</cp:lastPrinted>
  <dcterms:modified xsi:type="dcterms:W3CDTF">2022-11-17T00:47:00Z</dcterms:modified>
  <cp:revision>15</cp:revision>
  <dc:subject/>
  <dc:title>附表1-1</dc:title>
</cp:coreProperties>
</file>