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贝尔英才学院学生社团部长竞选申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134"/>
        <w:gridCol w:w="1219"/>
        <w:gridCol w:w="1137"/>
        <w:gridCol w:w="1305"/>
        <w:gridCol w:w="1419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" w:hAnsi="宋体;Sim" w:cs="宋体;Sim"/>
                <w:szCs w:val="21"/>
              </w:rPr>
            </w:pPr>
            <w:r>
              <w:rPr>
                <w:rFonts w:cs="宋体;Sim" w:ascii="宋体;Sim" w:hAnsi="宋体;Sim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成绩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为部长后的工作展望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" w:hAnsi="宋体;Sim" w:cs="宋体;Sim"/>
                <w:kern w:val="0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" w:hAnsi="宋体;Sim" w:cs="宋体;Sim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" w:hAnsi="宋体;Sim" w:cs="宋体;Sim"/>
                <w:sz w:val="24"/>
              </w:rPr>
            </w:pPr>
            <w:r>
              <w:rPr>
                <w:rFonts w:cs="宋体;Sim" w:ascii="宋体;Sim" w:hAnsi="宋体;Sim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" w:hAnsi="宋体;Sim" w:cs="宋体;Sim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3:00Z</dcterms:created>
  <dc:creator>任双利</dc:creator>
  <dc:description/>
  <cp:keywords/>
  <dc:language>en-US</dc:language>
  <cp:lastModifiedBy>wangwei</cp:lastModifiedBy>
  <dcterms:modified xsi:type="dcterms:W3CDTF">2016-05-26T06:25:00Z</dcterms:modified>
  <cp:revision>22</cp:revision>
  <dc:subject/>
  <dc:title/>
</cp:coreProperties>
</file>