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Noto Sans Coptic" w:hAnsi="仿宋;Noto Sans Coptic" w:eastAsia="仿宋;Noto Sans Coptic" w:cs="仿宋;Noto Sans Coptic"/>
          <w:b/>
          <w:b/>
          <w:bCs/>
          <w:sz w:val="36"/>
          <w:szCs w:val="24"/>
        </w:rPr>
      </w:pPr>
      <w:r>
        <w:rPr>
          <w:rFonts w:ascii="仿宋;Noto Sans Coptic" w:hAnsi="仿宋;Noto Sans Coptic" w:cs="仿宋;Noto Sans Coptic" w:eastAsia="仿宋;Noto Sans Coptic"/>
          <w:b/>
          <w:bCs/>
          <w:sz w:val="36"/>
          <w:szCs w:val="24"/>
        </w:rPr>
        <w:t>贝尔英才学院学生社团主席团竞选申请表</w:t>
      </w:r>
    </w:p>
    <w:tbl>
      <w:tblPr>
        <w:tblW w:w="95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25"/>
        <w:gridCol w:w="1545"/>
        <w:gridCol w:w="1125"/>
        <w:gridCol w:w="245"/>
        <w:gridCol w:w="880"/>
        <w:gridCol w:w="710"/>
        <w:gridCol w:w="1590"/>
      </w:tblGrid>
      <w:tr>
        <w:trPr>
          <w:trHeight w:val="53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Adobe 仿宋 Std R;微软雅黑"/>
                <w:kern w:val="0"/>
                <w:sz w:val="24"/>
              </w:rPr>
            </w:pPr>
            <w:r>
              <w:rPr>
                <w:rFonts w:ascii="宋体;Sim" w:hAnsi="宋体;Sim" w:cs="Adobe 仿宋 Std R;微软雅黑"/>
                <w:kern w:val="0"/>
                <w:sz w:val="24"/>
              </w:rPr>
              <w:t>姓  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" w:hAnsi="宋体;Sim" w:cs="Adobe 仿宋 Std R;微软雅黑"/>
                <w:kern w:val="0"/>
                <w:sz w:val="24"/>
              </w:rPr>
            </w:pPr>
            <w:r>
              <w:rPr>
                <w:rFonts w:cs="Adobe 仿宋 Std R;微软雅黑" w:ascii="宋体;Sim" w:hAnsi="宋体;Sim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Adobe 仿宋 Std R;微软雅黑"/>
                <w:kern w:val="0"/>
                <w:sz w:val="24"/>
              </w:rPr>
            </w:pPr>
            <w:r>
              <w:rPr>
                <w:rFonts w:ascii="宋体;Sim" w:hAnsi="宋体;Sim" w:cs="Adobe 仿宋 Std R;微软雅黑"/>
                <w:kern w:val="0"/>
                <w:sz w:val="24"/>
              </w:rPr>
              <w:t>性    别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Adobe 仿宋 Std R;微软雅黑"/>
                <w:kern w:val="0"/>
                <w:sz w:val="24"/>
              </w:rPr>
            </w:pPr>
            <w:r>
              <w:rPr>
                <w:rFonts w:ascii="宋体;Sim" w:hAnsi="宋体;Sim" w:cs="Adobe 仿宋 Std R;微软雅黑"/>
                <w:kern w:val="0"/>
                <w:sz w:val="24"/>
              </w:rPr>
              <w:t>学   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" w:hAnsi="宋体;Sim" w:cs="Adobe 仿宋 Std R;微软雅黑"/>
                <w:kern w:val="0"/>
                <w:sz w:val="24"/>
              </w:rPr>
            </w:pPr>
            <w:r>
              <w:rPr>
                <w:rFonts w:cs="Adobe 仿宋 Std R;微软雅黑" w:ascii="宋体;Sim" w:hAnsi="宋体;Sim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Adobe 仿宋 Std R;微软雅黑"/>
                <w:kern w:val="0"/>
                <w:sz w:val="24"/>
              </w:rPr>
            </w:pPr>
            <w:r>
              <w:rPr>
                <w:rFonts w:ascii="宋体;Sim" w:hAnsi="宋体;Sim" w:cs="Adobe 仿宋 Std R;微软雅黑"/>
                <w:sz w:val="22"/>
                <w:szCs w:val="24"/>
              </w:rPr>
              <w:t>专    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Adobe 仿宋 Std R;微软雅黑"/>
                <w:kern w:val="0"/>
                <w:sz w:val="24"/>
              </w:rPr>
            </w:pPr>
            <w:r>
              <w:rPr>
                <w:rFonts w:ascii="宋体;Sim" w:hAnsi="宋体;Sim" w:cs="Adobe 仿宋 Std R;微软雅黑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" w:hAnsi="宋体;Sim" w:cs="Adobe 仿宋 Std R;微软雅黑"/>
                <w:kern w:val="0"/>
                <w:sz w:val="24"/>
              </w:rPr>
            </w:pPr>
            <w:r>
              <w:rPr>
                <w:rFonts w:cs="Adobe 仿宋 Std R;微软雅黑" w:ascii="宋体;Sim" w:hAnsi="宋体;Sim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Adobe 仿宋 Std R;微软雅黑"/>
                <w:kern w:val="0"/>
                <w:sz w:val="24"/>
              </w:rPr>
            </w:pPr>
            <w:r>
              <w:rPr>
                <w:rFonts w:ascii="宋体;Sim" w:hAnsi="宋体;Sim" w:cs="Adobe 仿宋 Std R;微软雅黑"/>
                <w:kern w:val="0"/>
                <w:sz w:val="24"/>
              </w:rPr>
              <w:t>籍    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Adobe 仿宋 Std R;微软雅黑"/>
              </w:rPr>
            </w:pPr>
            <w:r>
              <w:rPr>
                <w:rFonts w:ascii="宋体;Sim" w:hAnsi="宋体;Sim" w:cs="Adobe 仿宋 Std R;微软雅黑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04" w:leader="none"/>
              </w:tabs>
              <w:snapToGrid w:val="false"/>
              <w:jc w:val="center"/>
              <w:rPr>
                <w:rFonts w:ascii="宋体;Sim" w:hAnsi="宋体;Sim" w:cs="Adobe 仿宋 Std R;微软雅黑"/>
              </w:rPr>
            </w:pPr>
            <w:r>
              <w:rPr>
                <w:rFonts w:cs="Adobe 仿宋 Std R;微软雅黑" w:ascii="宋体;Sim" w:hAnsi="宋体;Sim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Adobe 仿宋 Std R;微软雅黑"/>
                <w:sz w:val="24"/>
                <w:szCs w:val="24"/>
              </w:rPr>
            </w:pPr>
            <w:r>
              <w:rPr>
                <w:rFonts w:ascii="宋体;Sim" w:hAnsi="宋体;Sim" w:cs="Adobe 仿宋 Std R;微软雅黑"/>
                <w:sz w:val="24"/>
                <w:szCs w:val="24"/>
              </w:rPr>
              <w:t>绩点及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" w:hAnsi="宋体;Sim" w:cs="宋体;Sim"/>
                <w:sz w:val="24"/>
                <w:szCs w:val="24"/>
              </w:rPr>
            </w:pPr>
            <w:r>
              <w:rPr>
                <w:rFonts w:cs="宋体;Sim" w:ascii="宋体;Sim" w:hAnsi="宋体;Sim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" w:hAnsi="宋体;Sim" w:cs="宋体;Sim"/>
              </w:rPr>
            </w:pPr>
            <w:r>
              <w:rPr>
                <w:rFonts w:cs="宋体;Sim" w:ascii="宋体;Sim" w:hAnsi="宋体;Sim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" w:hAnsi="宋体;Sim" w:cs="宋体;Sim"/>
              </w:rPr>
            </w:pPr>
            <w:r>
              <w:rPr>
                <w:rFonts w:cs="宋体;Sim" w:ascii="宋体;Sim" w:hAnsi="宋体;Sim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Adobe 仿宋 Std R;微软雅黑"/>
                <w:kern w:val="0"/>
                <w:sz w:val="24"/>
              </w:rPr>
            </w:pPr>
            <w:r>
              <w:rPr>
                <w:rFonts w:cs="宋体;Sim" w:ascii="宋体;Sim" w:hAnsi="宋体;Sim"/>
                <w:sz w:val="24"/>
              </w:rPr>
              <w:t>QQ</w:t>
            </w:r>
            <w:r>
              <w:rPr>
                <w:rFonts w:ascii="宋体;Sim" w:hAnsi="宋体;Sim" w:cs="宋体;Sim"/>
                <w:sz w:val="24"/>
              </w:rPr>
              <w:t>号</w:t>
            </w:r>
            <w:r>
              <w:rPr>
                <w:rFonts w:cs="宋体;Sim" w:ascii="宋体;Sim" w:hAnsi="宋体;Sim"/>
                <w:sz w:val="24"/>
              </w:rPr>
              <w:t>/</w:t>
            </w:r>
            <w:r>
              <w:rPr>
                <w:rFonts w:ascii="宋体;Sim" w:hAnsi="宋体;Sim" w:cs="宋体;Sim"/>
                <w:sz w:val="24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" w:hAnsi="宋体;Sim" w:cs="宋体;Sim"/>
                <w:sz w:val="24"/>
              </w:rPr>
            </w:pPr>
            <w:r>
              <w:rPr>
                <w:rFonts w:ascii="宋体;Sim" w:hAnsi="宋体;Sim" w:cs="Adobe 仿宋 Std R;微软雅黑"/>
                <w:kern w:val="0"/>
                <w:sz w:val="24"/>
              </w:rPr>
              <w:t>联系方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" w:hAnsi="宋体;Sim" w:cs="宋体;Sim"/>
                <w:sz w:val="24"/>
              </w:rPr>
            </w:pPr>
            <w:r>
              <w:rPr>
                <w:rFonts w:cs="宋体;Sim" w:ascii="宋体;Sim" w:hAnsi="宋体;Sim"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" w:hAnsi="宋体;Sim" w:cs="宋体;Sim"/>
                <w:sz w:val="24"/>
              </w:rPr>
            </w:pPr>
            <w:r>
              <w:rPr>
                <w:rFonts w:cs="宋体;Sim" w:ascii="宋体;Sim" w:hAnsi="宋体;Sim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ascii="宋体;Sim" w:hAnsi="宋体;Sim" w:cs="宋体;Sim"/>
                <w:sz w:val="24"/>
              </w:rPr>
              <w:t>所在社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" w:hAnsi="宋体;Sim" w:cs="宋体;Sim"/>
                <w:sz w:val="24"/>
              </w:rPr>
            </w:pPr>
            <w:r>
              <w:rPr>
                <w:rFonts w:ascii="宋体;Sim" w:hAnsi="宋体;Sim" w:cs="宋体;Sim"/>
                <w:sz w:val="24"/>
              </w:rPr>
              <w:t>现任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" w:hAnsi="宋体;Sim" w:cs="宋体;Sim"/>
                <w:sz w:val="24"/>
              </w:rPr>
            </w:pPr>
            <w:r>
              <w:rPr>
                <w:rFonts w:cs="宋体;Sim" w:ascii="宋体;Sim" w:hAnsi="宋体;Sim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" w:hAnsi="宋体;Sim" w:cs="宋体;Sim"/>
                <w:sz w:val="24"/>
              </w:rPr>
            </w:pPr>
            <w:r>
              <w:rPr>
                <w:rFonts w:ascii="宋体;Sim" w:hAnsi="宋体;Sim" w:cs="宋体;Sim"/>
                <w:sz w:val="24"/>
              </w:rPr>
              <w:t>竞选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" w:hAnsi="宋体;Sim" w:cs="宋体;Sim"/>
                <w:sz w:val="24"/>
              </w:rPr>
            </w:pPr>
            <w:r>
              <w:rPr>
                <w:rFonts w:cs="宋体;Sim" w:ascii="宋体;Sim" w:hAnsi="宋体;Sim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ascii="宋体;Sim" w:hAnsi="宋体;Sim" w:cs="宋体;Sim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ascii="宋体;Sim" w:hAnsi="宋体;Sim" w:cs="宋体;Sim"/>
                <w:kern w:val="0"/>
                <w:sz w:val="24"/>
              </w:rPr>
              <w:t>作及获奖经历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" w:hAnsi="宋体;Sim" w:cs="宋体;Sim"/>
                <w:kern w:val="0"/>
                <w:sz w:val="24"/>
                <w:szCs w:val="24"/>
              </w:rPr>
            </w:pPr>
            <w:r>
              <w:rPr>
                <w:rFonts w:cs="宋体;Sim" w:ascii="宋体;Sim" w:hAnsi="宋体;Sim"/>
                <w:kern w:val="0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ascii="宋体;Sim" w:hAnsi="宋体;Sim" w:cs="宋体;Sim"/>
                <w:kern w:val="0"/>
                <w:sz w:val="24"/>
              </w:rPr>
              <w:t>自我评价及个人特长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ascii="宋体;Sim" w:hAnsi="宋体;Sim" w:cs="宋体;Sim"/>
                <w:kern w:val="0"/>
                <w:sz w:val="24"/>
              </w:rPr>
              <w:t>工作展望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ascii="宋体;Sim" w:hAnsi="宋体;Sim" w:cs="宋体;Sim"/>
                <w:kern w:val="0"/>
                <w:sz w:val="24"/>
              </w:rPr>
              <w:t>学院分</w:t>
            </w:r>
          </w:p>
          <w:p>
            <w:pPr>
              <w:pStyle w:val="Normal"/>
              <w:widowControl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ascii="宋体;Sim" w:hAnsi="宋体;Sim" w:cs="宋体;Sim"/>
                <w:kern w:val="0"/>
                <w:sz w:val="24"/>
              </w:rPr>
              <w:t>团委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" w:hAnsi="宋体;Sim" w:cs="宋体;Sim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" w:hAnsi="宋体;Sim" w:cs="宋体;Sim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" w:hAnsi="宋体;Sim" w:cs="宋体;Sim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"/>
    <w:charset w:val="86"/>
    <w:family w:val="auto"/>
    <w:pitch w:val="variable"/>
  </w:font>
  <w:font w:name="仿宋">
    <w:altName w:val="Noto Sans Copt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" w:hAnsi="宋体;Sim" w:eastAsia="宋体;Sim" w:cs="宋体;Sim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5:00Z</dcterms:created>
  <dc:creator>微软用户</dc:creator>
  <dc:description/>
  <cp:keywords/>
  <dc:language>en-US</dc:language>
  <cp:lastModifiedBy>wangwei</cp:lastModifiedBy>
  <dcterms:modified xsi:type="dcterms:W3CDTF">2016-05-26T06:24:00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